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соглашение №____</w:t>
      </w:r>
    </w:p>
    <w:p>
      <w:pPr>
        <w:pStyle w:val="Heading"/>
        <w:rPr/>
      </w:pPr>
      <w:r>
        <w:rPr/>
        <w:t>к Договору банковского счета №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</w:t>
      </w:r>
      <w:r>
        <w:rPr/>
      </w:r>
      <w:r>
        <w:rPr/>
        <w:fldChar w:fldCharType="end"/>
      </w:r>
      <w:r>
        <w:rPr/>
        <w:t xml:space="preserve"> от</w:t>
      </w:r>
      <w:r>
        <w:rPr>
          <w:bCs w:val="false"/>
        </w:rPr>
        <w:t xml:space="preserve">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</w:t>
      </w:r>
      <w:r>
        <w:rPr/>
      </w:r>
      <w:r>
        <w:rPr/>
        <w:fldChar w:fldCharType="end"/>
      </w:r>
      <w:r>
        <w:rPr>
          <w:bCs w:val="false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</w:t>
      </w:r>
      <w:r>
        <w:rPr/>
      </w:r>
      <w:r>
        <w:rPr/>
        <w:fldChar w:fldCharType="end"/>
      </w:r>
      <w:r>
        <w:rPr>
          <w:bCs w:val="false"/>
        </w:rPr>
        <w:t xml:space="preserve"> года</w:t>
      </w:r>
    </w:p>
    <w:p>
      <w:pPr>
        <w:pStyle w:val="Normal"/>
        <w:spacing w:before="120" w:after="120"/>
        <w:jc w:val="both"/>
        <w:rPr/>
      </w:pPr>
      <w:r>
        <w:rPr>
          <w:bCs w:val="false"/>
          <w:color w:val="000000"/>
          <w:sz w:val="24"/>
          <w:szCs w:val="24"/>
          <w:lang w:val="en-US" w:eastAsia="en-US"/>
        </w:rPr>
        <w:t>г.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b/>
          <w:bCs w:val="false"/>
          <w:color w:val="000000"/>
          <w:sz w:val="24"/>
          <w:szCs w:val="24"/>
        </w:rPr>
        <w:tab/>
        <w:tab/>
        <w:tab/>
        <w:tab/>
      </w:r>
      <w:r>
        <w:rPr>
          <w:bCs w:val="false"/>
          <w:color w:val="000000"/>
          <w:sz w:val="24"/>
          <w:szCs w:val="24"/>
        </w:rPr>
        <w:tab/>
        <w:t xml:space="preserve">      «____»_____________20___ г.</w:t>
      </w:r>
    </w:p>
    <w:p>
      <w:pPr>
        <w:pStyle w:val="32"/>
        <w:ind w:firstLine="708"/>
        <w:rPr/>
      </w:pPr>
      <w:r>
        <w:rPr>
          <w:bCs/>
          <w:szCs w:val="24"/>
        </w:rPr>
        <w:t>«Газпромбанк» (Акционерное общество)</w:t>
      </w:r>
      <w:r>
        <w:rPr>
          <w:szCs w:val="24"/>
        </w:rPr>
        <w:t xml:space="preserve">, далее именуемый «Банк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________________________________________________________________________________________________________________________________________________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_____________________________________________________________________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____________________________________________________________________________________________________________________________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далее именуемое «Клиент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______________________________________________________________________________________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___________________________________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Cs/>
          <w:szCs w:val="24"/>
        </w:rPr>
        <w:t xml:space="preserve">, </w:t>
      </w:r>
      <w:r>
        <w:rPr>
          <w:szCs w:val="24"/>
        </w:rPr>
        <w:t xml:space="preserve">далее именуемые «Стороны», </w:t>
      </w:r>
      <w:r>
        <w:rPr>
          <w:bCs/>
          <w:szCs w:val="24"/>
        </w:rPr>
        <w:t xml:space="preserve">заключили </w:t>
      </w:r>
      <w:r>
        <w:rPr>
          <w:bCs/>
        </w:rPr>
        <w:t xml:space="preserve">настоящее Дополнительное соглашение к </w:t>
      </w:r>
      <w:r>
        <w:rPr>
          <w:bCs/>
          <w:szCs w:val="24"/>
        </w:rPr>
        <w:t>Договору банковского счета №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________________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Cs/>
          <w:szCs w:val="24"/>
        </w:rPr>
        <w:t xml:space="preserve"> от «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____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Cs/>
          <w:szCs w:val="24"/>
        </w:rPr>
        <w:t>»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________________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Cs/>
          <w:szCs w:val="24"/>
        </w:rPr>
        <w:t xml:space="preserve"> года (далее </w:t>
      </w:r>
      <w:r>
        <w:rPr>
          <w:szCs w:val="24"/>
        </w:rPr>
        <w:t xml:space="preserve">– </w:t>
      </w:r>
      <w:r>
        <w:rPr>
          <w:bCs/>
          <w:szCs w:val="24"/>
        </w:rPr>
        <w:t>Договор) о нижеследующем:</w:t>
      </w:r>
    </w:p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1. Изложить наименование Договора в следующей редакции: «Договор банковского счета в валюте Российской Федерации №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>
          <w:b w:val="false"/>
        </w:rPr>
        <w:t xml:space="preserve"> (специальный счет участника закупок)». 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. Внести в Договор изменения, изложив его в следующей редакции:</w:t>
      </w:r>
    </w:p>
    <w:p>
      <w:pPr>
        <w:pStyle w:val="32"/>
        <w:spacing w:before="120" w:after="120"/>
        <w:ind w:firstLine="709"/>
        <w:jc w:val="center"/>
        <w:rPr/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«</w:t>
      </w:r>
      <w:r>
        <w:rPr>
          <w:b/>
          <w:szCs w:val="24"/>
        </w:rPr>
        <w:t>1. ИСПОЛЬЗУЕМЫЕ ТЕРМИНЫ</w:t>
      </w:r>
    </w:p>
    <w:p>
      <w:pPr>
        <w:pStyle w:val="32"/>
        <w:ind w:firstLine="540"/>
        <w:rPr/>
      </w:pPr>
      <w:r>
        <w:rPr>
          <w:b/>
          <w:szCs w:val="24"/>
        </w:rPr>
        <w:t xml:space="preserve">Законы - </w:t>
      </w:r>
      <w:r>
        <w:rPr>
          <w:szCs w:val="24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 (далее – Закон № 44-ФЗ) и Федеральный закон от 18.07.2011 №223-ФЗ «О закупках товаров, работ, услуг отдельными видами юридических лиц» (далее – Закон № 223-ФЗ).</w:t>
      </w:r>
    </w:p>
    <w:p>
      <w:pPr>
        <w:pStyle w:val="32"/>
        <w:ind w:firstLine="540"/>
        <w:rPr/>
      </w:pPr>
      <w:r>
        <w:rPr>
          <w:b/>
          <w:szCs w:val="24"/>
        </w:rPr>
        <w:t xml:space="preserve">Заявка </w:t>
      </w:r>
      <w:r>
        <w:rPr>
          <w:szCs w:val="24"/>
        </w:rPr>
        <w:t>– заявка Клиента на участие в закупочной процедуре в соответствии с Законами.</w:t>
      </w:r>
    </w:p>
    <w:p>
      <w:pPr>
        <w:pStyle w:val="32"/>
        <w:ind w:firstLine="540"/>
        <w:rPr/>
      </w:pPr>
      <w:r>
        <w:rPr>
          <w:b/>
          <w:szCs w:val="24"/>
        </w:rPr>
        <w:t>Оператор (-ы)</w:t>
      </w:r>
      <w:r>
        <w:rPr>
          <w:szCs w:val="24"/>
        </w:rPr>
        <w:t xml:space="preserve"> – оператор электронной площадки или оператор специализированной площадки, утвержденный соответствующим Распоряжением Правительства Российской Федерации в соответствии с Законами, с которым Банк заключил соответствующее соглашение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before="0" w:after="0"/>
        <w:ind w:hanging="56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Плата</w:t>
      </w:r>
      <w:r>
        <w:rPr>
          <w:sz w:val="24"/>
          <w:szCs w:val="24"/>
        </w:rPr>
        <w:t xml:space="preserve"> – денеж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награждение Операт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азмер которого </w:t>
      </w:r>
      <w:r>
        <w:rPr>
          <w:sz w:val="24"/>
          <w:szCs w:val="24"/>
        </w:rPr>
        <w:t xml:space="preserve">установлен Правительством Российской Федерации в соответствии с </w:t>
      </w:r>
      <w:r>
        <w:rPr>
          <w:sz w:val="24"/>
          <w:szCs w:val="24"/>
          <w:lang w:val="ru-RU"/>
        </w:rPr>
        <w:t xml:space="preserve">Законом № </w:t>
      </w:r>
      <w:r>
        <w:rPr>
          <w:sz w:val="24"/>
          <w:szCs w:val="24"/>
        </w:rPr>
        <w:t xml:space="preserve">44-ФЗ и </w:t>
      </w:r>
      <w:r>
        <w:rPr>
          <w:sz w:val="24"/>
          <w:szCs w:val="24"/>
          <w:lang w:val="ru-RU"/>
        </w:rPr>
        <w:t xml:space="preserve">Законом </w:t>
        <w:br/>
        <w:t xml:space="preserve">№ </w:t>
      </w:r>
      <w:r>
        <w:rPr>
          <w:sz w:val="24"/>
          <w:szCs w:val="24"/>
        </w:rPr>
        <w:t>223-Ф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before="0" w:after="0"/>
        <w:ind w:hanging="561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 xml:space="preserve">Распоряжение Правительства </w:t>
      </w:r>
      <w:r>
        <w:rPr>
          <w:sz w:val="24"/>
          <w:szCs w:val="24"/>
          <w:lang w:val="ru-RU"/>
        </w:rPr>
        <w:t>– Распоряжение Правительства Российской Федерации, утверждающее перечень операторов электронной площадки и операторов специализированной площадки.</w:t>
      </w:r>
    </w:p>
    <w:p>
      <w:pPr>
        <w:pStyle w:val="33"/>
        <w:shd w:fill="auto" w:val="clear"/>
        <w:spacing w:lineRule="exact" w:line="240" w:before="120" w:after="12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метом Договора является открытие Банком Клиенту специального счета участника закупок в валюте Российской Федерации (далее – Счет) в соответствии с Законами и осуществление расчетно-кассового обслуживания Клиента в соответствии с законодательством Российской Федерации, нормативными документами Банка России, условиями Договора и тарифами Банка (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арифы), с которыми Клиент ознакомлен и согласен, а также на условиях присоединения Клиента к действующим «Общим условиям расчетно-кассового обслуживания Банком ГПБ (АО) юридических лиц – некредитных организаций, индивидуальных предпринимателей и физических лиц, занимающихся в установленном законодательством Российской Федерации порядке частной практикой» (далее – Условия), которые применяются в части, не противоречащей условиям Договора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ОТКРЫТИЯ И ВЕДЕНИЯ СЧЕТ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Банк открывает Клиенту Счет на основании Договора в соответствии с Условия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стоящим Клиент подтверждает, что на дату заключения Договора информация и документы Клиента включены в реестр участников электронного аукциона, получивших аккредитацию на электронной площадке в соответствии с Законами (при заключении Договора после 01.01.2019 – информация и документы Клиента включены в единый реестр участников закупок в соответствии с Законами)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3. Банк совершает следующие операции по Счету: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bCs w:val="false"/>
          <w:color w:val="000000"/>
          <w:sz w:val="24"/>
          <w:szCs w:val="24"/>
        </w:rPr>
        <w:t>перевод (списание) денежных средств со Счета,</w:t>
      </w:r>
      <w:r>
        <w:rPr>
          <w:color w:val="000000"/>
          <w:sz w:val="24"/>
          <w:szCs w:val="24"/>
        </w:rPr>
        <w:t xml:space="preserve"> в том числе в размере обеспечения соответствующей Заявки в случаях, предусмотренных Законам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чет, на котором в соответствии с законодательством Российской Федерации учитываются операции с денежными средствами, поступающими заказч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ующий бюджет бюджетной системы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числение денежных средств на Счет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наличных денежных средств и зачисление на Счет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наличных денежных средств со Счета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ание и прекращение блокирования денежных средств в соответствии с требованиями Законов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анк совершает операции по Счету в сроки и порядке, установленные настоящим Договором, Условиями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Если в связи с изменением законодательства Российской Федерации и/или нормативных актов Банка России какие-либо положения Договора и/или Условий, в том числе в части режима Счета, перестанут соответствовать требованиям законодательства Российской Федерации и/или нормативных актов Банка России, то такие положения Договора считаются недействительными и расчетно-кассовое обслуживание осуществляется в соответствии с требованиями законодательства Российской Федерации и нормативных актов Банка Ро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ab/>
        <w:t xml:space="preserve">3.5. Банк уплачивает Клиенту проценты на остаток денежных средств, находящийся на Счете в соответствии с Тарифами или соглашением Сторон, в том числе в период их блокирования в целях обеспечения соответствующей Заявки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3.6. Банк осуществляет </w:t>
      </w:r>
      <w:r>
        <w:rPr>
          <w:color w:val="000000"/>
          <w:sz w:val="24"/>
          <w:szCs w:val="24"/>
        </w:rPr>
        <w:t>блокирование и прекращение блокирования денежных средств в соответствии с Законами на основании соответствующей информации, полученной от Оператора, в сроки предусмотренные Закон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Банк не осуществляет блокирование денежных средств на Счете в случае отсутствия незаблокированных денежных средств в размере обеспечения Заявки либо блокирование денежных средств не может быть осуществлено в связи с имеющимися ограничениями к Счету, установленными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3.8. Настоящим Клиент поручает Банку осуществлять перевод денежных средств со Счета платежными поручениями Банка, сформированными на основании информации, полученной от Оператора, в целях взимания Платы, а также </w:t>
      </w:r>
      <w:r>
        <w:rPr>
          <w:color w:val="000000"/>
          <w:sz w:val="24"/>
          <w:szCs w:val="24"/>
        </w:rPr>
        <w:t>перечисления денежных средств в соответствующий бюджет бюджетной системы Российской Федерации или заказчику в соответствии с Законами в сумме и по реквизитам, указанным в соответствующем запросе Оператора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астоящим Клиент дает согласие на передачу Банком Операторам информации об открытии и закрытии Счета, а также изменения режима Счета.</w:t>
      </w:r>
    </w:p>
    <w:p>
      <w:pPr>
        <w:pStyle w:val="Normal"/>
        <w:spacing w:before="120" w:after="120"/>
        <w:ind w:left="-357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Банк вправе осуществлять блокирование денежных средств на Счете в случаях, установленных Законом, в порядке и сроки, установленные настоящим Договоро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2. Клиент обязан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ru-RU"/>
        </w:rPr>
        <w:t xml:space="preserve">Соблюдать </w:t>
      </w:r>
      <w:r>
        <w:rPr>
          <w:sz w:val="24"/>
          <w:szCs w:val="24"/>
        </w:rPr>
        <w:t xml:space="preserve">режим </w:t>
      </w:r>
      <w:r>
        <w:rPr>
          <w:sz w:val="24"/>
          <w:szCs w:val="24"/>
          <w:lang w:val="ru-RU"/>
        </w:rPr>
        <w:t>Счета, установленный З</w:t>
      </w:r>
      <w:r>
        <w:rPr>
          <w:sz w:val="24"/>
          <w:szCs w:val="24"/>
        </w:rPr>
        <w:t>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, Договором и Условиями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спользо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денеж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редств</w:t>
      </w:r>
      <w:r>
        <w:rPr>
          <w:sz w:val="24"/>
          <w:szCs w:val="24"/>
          <w:lang w:val="ru-RU"/>
        </w:rPr>
        <w:t>а, находящиес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чете, для целей обеспечения </w:t>
      </w:r>
      <w:r>
        <w:rPr>
          <w:sz w:val="24"/>
          <w:szCs w:val="24"/>
          <w:lang w:val="ru-RU"/>
        </w:rPr>
        <w:t>исключительно З</w:t>
      </w:r>
      <w:r>
        <w:rPr>
          <w:sz w:val="24"/>
          <w:szCs w:val="24"/>
        </w:rPr>
        <w:t xml:space="preserve">аявок </w:t>
      </w:r>
      <w:r>
        <w:rPr>
          <w:sz w:val="24"/>
          <w:szCs w:val="24"/>
          <w:lang w:val="ru-RU"/>
        </w:rPr>
        <w:t>са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ли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ы соглашаются, что иные права и обязанности в части, не противоречащей Договору и режиму Счета, определяются действующими Условиями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6" w:leader="none"/>
        </w:tabs>
        <w:spacing w:lineRule="exact" w:line="240"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5. ОТВЕТСТВЕННОСТЬ СТОРОН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 w:val="false"/>
          <w:sz w:val="24"/>
          <w:lang w:val="ru-RU"/>
        </w:rPr>
        <w:tab/>
        <w:tab/>
        <w:t xml:space="preserve">5.1. Банк несет ответственность за соблюдение установленных Законами сроков прекращения блокирования денежных средств на Счете, </w:t>
      </w:r>
      <w:r>
        <w:rPr>
          <w:b w:val="false"/>
          <w:sz w:val="24"/>
          <w:szCs w:val="24"/>
        </w:rPr>
        <w:t xml:space="preserve">в отношении которых осуществлено блокирование в целях обеспечения соответствующих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аявок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в соответствии с</w:t>
      </w:r>
      <w:r>
        <w:rPr>
          <w:b w:val="false"/>
          <w:sz w:val="24"/>
          <w:szCs w:val="24"/>
          <w:lang w:val="ru-RU"/>
        </w:rPr>
        <w:t xml:space="preserve"> Законам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Банк не несет ответственность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сроки блокирования и разблокирования денежных средств на Счете, а также размер денежных средств, в отношении которых осуществлено блокирование на Счете на основании информации, полученной от Оператора;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своевременность и достоверность информации, предоставляемой Оператором в целях выполнения Банком требований Законов.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6" w:leader="none"/>
        </w:tabs>
        <w:spacing w:lineRule="exact" w:line="240" w:before="120" w:after="120"/>
        <w:jc w:val="center"/>
        <w:rPr/>
      </w:pPr>
      <w:r>
        <w:rPr>
          <w:sz w:val="24"/>
          <w:lang w:val="ru-RU"/>
        </w:rPr>
        <w:t xml:space="preserve">6. </w:t>
      </w:r>
      <w:r>
        <w:rPr>
          <w:sz w:val="24"/>
          <w:szCs w:val="24"/>
        </w:rPr>
        <w:t>ПОРЯДОК РАЗРЕШЕНИЯ СПОР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 Для целей соблюдения досудебного порядка урегулирования спора Стороны определил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1 Срок для рассмотрения Клиентом претензии Банка и для принятия мер по досудебному урегулированию такой претензии (в совокупности) составляет 20 (двадцать) календарных дней от даты направления претензии Банко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 Срок для рассмотрения Банком претензии Клиента и для принятия мер по досудебному урегулированию такой претензии (в совокупности) составляет 20 (двадцать) календарных дней от даты получения претенз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2. Разногласия, по которым Стороны не достигнут соглашения путем переговоров, подлежат разрешению в Арбитражном суде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6" w:leader="none"/>
        </w:tabs>
        <w:spacing w:lineRule="exact" w:line="240" w:before="120" w:after="120"/>
        <w:jc w:val="center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СРОК ДЕЙСТВИЯ ДОГОВОРА И ПОРЯДОК ЕГО ИЗМЕН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оговор вступает в силу с даты его заключения и заключен на неопределенный ср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Договор может быть изменен или дополнен Банком в одностороннем порядке, в том числе в случае изменения законодательства Российской Федерации. Клиент уведомляется Банком о внесении изменений в порядке и в сроки, установленные Услов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3. Договор может быть расторгнут по инициативе Сторон в порядке, установленном законодательством Российской Федерации, Договором </w:t>
      </w:r>
      <w:r>
        <w:rPr>
          <w:bCs w:val="false"/>
          <w:color w:val="000000"/>
          <w:sz w:val="24"/>
          <w:szCs w:val="24"/>
        </w:rPr>
        <w:t>и Услов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снованием для прекращения Договора является исключение записи о Клиенте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УСЛОВ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тороны соглашаются, что если какие-либо положения Договора и/или Условий будут противоречить законодательству Российской Федерации и/или нормативным актам Банка России, то такие положения будут считаться Сторонами недействующими. В этом случае при исполнении Договора безусловно применяются нормы, установленные законодательством Российской Федерации или нормативными актами Банка Ро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Договор составлен в двух экземплярах, имеющих одинаковую юридическую силу, по одному для каждой из Сторон.»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Настоящее Дополнительное соглашение вступает в силу с даты его подписания 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Настоящее Дополнительное соглашение составлено в двух экземплярах, имеющих одинаковую юридическую силу, один для Банка и один для Клиен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autoSpaceDE w:val="false"/>
        <w:spacing w:lineRule="auto" w:line="312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7"/>
      </w:tblGrid>
      <w:tr>
        <w:trPr>
          <w:trHeight w:val="21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ент</w:t>
            </w:r>
          </w:p>
        </w:tc>
      </w:tr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/</w:t>
            </w: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</w:rPr>
              <w:t>_____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____</w:t>
            </w:r>
            <w:r>
              <w:rPr>
                <w:b/>
                <w:color w:val="000000"/>
                <w:sz w:val="24"/>
                <w:szCs w:val="24"/>
              </w:rPr>
              <w:t>____</w: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 /</w:t>
            </w: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</w:rPr>
              <w:t>_____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____</w:t>
            </w:r>
            <w:r>
              <w:rPr>
                <w:b/>
                <w:color w:val="000000"/>
                <w:sz w:val="24"/>
                <w:szCs w:val="24"/>
              </w:rPr>
              <w:t>____</w: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567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566" w:gutter="0" w:header="708" w:top="1134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24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408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 w:val="false"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Cs/>
      <w:color w:val="004080"/>
    </w:rPr>
  </w:style>
  <w:style w:type="character" w:styleId="Style18">
    <w:name w:val="Текст выноски Знак"/>
    <w:qFormat/>
    <w:rPr>
      <w:rFonts w:ascii="Tahoma" w:hAnsi="Tahoma" w:cs="Tahoma"/>
      <w:bCs/>
      <w:color w:val="004080"/>
      <w:sz w:val="16"/>
      <w:szCs w:val="16"/>
    </w:rPr>
  </w:style>
  <w:style w:type="character" w:styleId="Style19">
    <w:name w:val="Тема примечания Знак"/>
    <w:qFormat/>
    <w:rPr>
      <w:b/>
      <w:bCs/>
      <w:color w:val="004080"/>
    </w:rPr>
  </w:style>
  <w:style w:type="character" w:styleId="Style20">
    <w:name w:val="Основной текст_"/>
    <w:qFormat/>
    <w:rPr>
      <w:sz w:val="23"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31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60"/>
      <w:ind w:hanging="560"/>
    </w:pPr>
    <w:rPr>
      <w:bCs w:val="false"/>
      <w:color w:val="000000"/>
      <w:sz w:val="23"/>
      <w:szCs w:val="20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color w:val="000000"/>
      <w:sz w:val="20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color w:val="00000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3:00Z</dcterms:created>
  <dc:creator>Кузнецова Наталья Александровна</dc:creator>
  <dc:description/>
  <cp:keywords/>
  <dc:language>en-US</dc:language>
  <cp:lastModifiedBy>Соловьев Артем Андреевич</cp:lastModifiedBy>
  <cp:lastPrinted>2018-08-30T11:28:00Z</cp:lastPrinted>
  <dcterms:modified xsi:type="dcterms:W3CDTF">2018-08-31T12:03:00Z</dcterms:modified>
  <cp:revision>2</cp:revision>
  <dc:subject/>
  <dc:title>Приложение № 3</dc:title>
</cp:coreProperties>
</file>