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D"/>
        <w:spacing w:before="12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VND"/>
        <w:rPr>
          <w:i/>
          <w:i/>
          <w:sz w:val="24"/>
          <w:szCs w:val="24"/>
        </w:rPr>
      </w:pPr>
      <w:r>
        <w:rPr>
          <w:color w:val="FFFFFF"/>
          <w:sz w:val="24"/>
          <w:szCs w:val="24"/>
        </w:rPr>
        <w:br/>
      </w:r>
      <w:r>
        <w:rPr>
          <w:i/>
          <w:sz w:val="24"/>
          <w:szCs w:val="24"/>
        </w:rPr>
        <w:t>ФОРМА ЗАЯВЛЕНИЯ ДЛЯ КЛИЕНТОВ – ФИЗИЧЕСКИХ ЛИЦ</w:t>
      </w:r>
    </w:p>
    <w:p>
      <w:pPr>
        <w:pStyle w:val="Normal"/>
        <w:spacing w:lineRule="auto" w:line="240" w:before="0" w:after="0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нк ГПБ (АО)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филиал Банка ГПБ (АО) _____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ФИО физического лица, адрес проживания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шу рассмотреть документы и сведения, предоставляемые в целях устранения оснований для принятия решения </w:t>
      </w:r>
      <w:r>
        <w:rPr>
          <w:rFonts w:eastAsia="Calibri" w:cs="Times New Roman" w:ascii="Times New Roman" w:hAnsi="Times New Roman"/>
          <w:i/>
          <w:sz w:val="24"/>
          <w:szCs w:val="24"/>
        </w:rPr>
        <w:t>(ненужное удаляется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 отказе от заключения договора банковского счета (вклада) согласно уведомления Банка ГПБ (АО)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лиала Банка ГПБ (АО) _____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____ (дата) №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 отказе от выполнения распоряжения о совершении операции согласно уведомления Банка ГПБ (АО) </w:t>
      </w:r>
      <w:r>
        <w:rPr>
          <w:rFonts w:eastAsia="Calibri" w:cs="Times New Roman" w:ascii="Times New Roman" w:hAnsi="Times New Roman"/>
          <w:i/>
          <w:sz w:val="24"/>
          <w:szCs w:val="24"/>
        </w:rPr>
        <w:t>(филиала Банка ГПБ (АО) _____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____ (дата) №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ю следующие сведения и докумен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03"/>
        <w:gridCol w:w="1417"/>
      </w:tblGrid>
      <w:tr>
        <w:trPr>
          <w:trHeight w:val="5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документа, удостоверяющего личность гражданина Российской Федерации, иностранного гражданина или лица без гражд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6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документа, подтверждающего право на пребывание (проживание) в Российской Федерации (для граждан Российской Федерации не представля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4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ренность или иной документ, на основании которого физическое лицо выступает в качестве представителя клиента (в случае наличия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, которые, по мнению клиента, свидетельствуют об отсутствии оснований для принятия решения об отказе 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ах происхождения денежных средств, размещаемых на счетах в Банке ГПБ (АО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филиале Банка ГПБ (А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</w:p>
        </w:tc>
      </w:tr>
      <w:tr>
        <w:trPr>
          <w:trHeight w:val="5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 целях расходования денежных средств, поступающих на счета в Банке ГПБ (АО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филиале Банка ГПБ (А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</w:p>
        </w:tc>
      </w:tr>
      <w:tr>
        <w:trPr>
          <w:trHeight w:val="5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подтверждающие официальное трудоустройство, с указанием уровня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</w:p>
        </w:tc>
      </w:tr>
      <w:tr>
        <w:trPr>
          <w:trHeight w:val="50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, подтверждающие социальный статус заявителя:</w:t>
            </w:r>
          </w:p>
          <w:tbl>
            <w:tblPr>
              <w:tblW w:w="3614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709"/>
            </w:tblGrid>
            <w:tr>
              <w:trPr>
                <w:trHeight w:val="258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Государственный служащий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аботник по найму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Военнослужащий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енсионер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Студент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езработны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ое__________________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щение Банка ГПБ (АО) о результатах рассмотрения настоящего заявления прошу направи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фис Банка ГПБ (АО) (филиал Банка ГПБ (АО) _________) __________ </w:t>
      </w:r>
      <w:r>
        <w:rPr>
          <w:rFonts w:eastAsia="Calibri" w:cs="Times New Roman" w:ascii="Times New Roman" w:hAnsi="Times New Roman"/>
          <w:i/>
          <w:sz w:val="24"/>
          <w:szCs w:val="24"/>
        </w:rPr>
        <w:t>(указывается наименование, номер и адрес офиса Банка ГПБ (АО) (филиала Банка ГПБ (АО) _____), в котором клиенту удобно получить извещение нарочн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чтой по адресу: ______________ </w:t>
      </w:r>
      <w:r>
        <w:rPr>
          <w:rFonts w:eastAsia="Calibri" w:cs="Times New Roman" w:ascii="Times New Roman" w:hAnsi="Times New Roman"/>
          <w:i/>
          <w:sz w:val="24"/>
          <w:szCs w:val="24"/>
        </w:rPr>
        <w:t>(указывается адрес регистрации / местожительства Клиента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ый телефо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>: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я на _____ листах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__________________  </w:t>
        <w:tab/>
        <w:tab/>
        <w:t>Подпись ________________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567" w:gutter="0" w:header="567" w:top="1134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может рассматриваться в качестве способа, по которому Банк ГПБ (АО) извещает Заявителя о результатах рассмотрения настоящего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eastAsia="Calibri" w:cs="Times New Roman"/>
        <w:b/>
        <w:b/>
        <w:bCs/>
        <w:color w:val="4F81BD"/>
        <w:sz w:val="24"/>
      </w:rPr>
    </w:pPr>
    <w:r>
      <w:rPr>
        <w:rFonts w:eastAsia="Calibri" w:cs="Times New Roman" w:ascii="Times New Roman" w:hAnsi="Times New Roman"/>
        <w:b/>
        <w:bCs/>
        <w:color w:val="4F81B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ND">
    <w:name w:val="VND_приложение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7:00Z</dcterms:created>
  <dc:creator>Еньков Роман Игоревич</dc:creator>
  <dc:description/>
  <cp:keywords/>
  <dc:language>en-US</dc:language>
  <cp:lastModifiedBy>Зарощинская Наталья Олеговна</cp:lastModifiedBy>
  <dcterms:modified xsi:type="dcterms:W3CDTF">2021-08-25T14:07:00Z</dcterms:modified>
  <cp:revision>2</cp:revision>
  <dc:subject/>
  <dc:title/>
</cp:coreProperties>
</file>