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55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 «Газпромбанк» (Акционерное общество)</w:t>
      </w:r>
    </w:p>
    <w:p>
      <w:pPr>
        <w:pStyle w:val="2"/>
        <w:ind w:left="55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 акцепте условий Генерального соглашения о проведении конверсионных опер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на межбанковском рынк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60"/>
        <w:gridCol w:w="180"/>
        <w:gridCol w:w="243"/>
        <w:gridCol w:w="131"/>
        <w:gridCol w:w="166"/>
        <w:gridCol w:w="1440"/>
        <w:gridCol w:w="180"/>
        <w:gridCol w:w="540"/>
        <w:gridCol w:w="554"/>
        <w:gridCol w:w="886"/>
        <w:gridCol w:w="900"/>
        <w:gridCol w:w="2340"/>
      </w:tblGrid>
      <w:tr>
        <w:trPr>
          <w:trHeight w:val="32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</w:rPr>
              <w:t xml:space="preserve">Настоящим </w:t>
            </w:r>
          </w:p>
        </w:tc>
        <w:tc>
          <w:tcPr>
            <w:tcW w:w="79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лное наименование Стороны Б  в соответствии с учредительными документами)</w:t>
            </w:r>
          </w:p>
        </w:tc>
      </w:tr>
      <w:tr>
        <w:trPr>
          <w:trHeight w:val="443" w:hRule="atLeast"/>
        </w:trPr>
        <w:tc>
          <w:tcPr>
            <w:tcW w:w="324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кращенное наименование Стороны Б в соответствии с учредительными документами:</w:t>
            </w:r>
          </w:p>
        </w:tc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24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рес местонахождения:</w:t>
            </w:r>
          </w:p>
        </w:tc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ГРН: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Н: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ПП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ИК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менуемое в дальнейшем – Сторона Б, в  лице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лжность подписанта и фамилия, имя, отчество подписанта в родительном падеже)</w:t>
            </w:r>
          </w:p>
        </w:tc>
      </w:tr>
      <w:tr>
        <w:trPr>
          <w:trHeight w:val="320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</w:rPr>
              <w:t>действующего на основании</w:t>
            </w:r>
          </w:p>
        </w:tc>
        <w:tc>
          <w:tcPr>
            <w:tcW w:w="7137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7137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документ, подтверждающий полномочия подписанта)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яет о присоединении к Генеральному соглашению о проведении конверсионных операций на межбанковском рынке в редакции,  опубликованной на сайте Стороны А в сети Интернет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azpromban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далее – Соглашение), в порядке, предусмотренном ст. 428 Гражданского кодекса Российской Федерации, без каких-либо изъятий, оговорок и условий, и принимает на себя обязательство следовать положениям Соглашения.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TextBody"/>
              <w:ind w:right="2" w:firstLine="56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рамках настоящего Соглашения будут заключаться Сделки:</w:t>
            </w:r>
          </w:p>
        </w:tc>
      </w:tr>
      <w:tr>
        <w:trPr>
          <w:trHeight w:val="320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4013653116"/>
            <w:bookmarkStart w:id="1" w:name="__Fieldmark__10_40136531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в  головном офисе Стороны А (г. Москва)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4013653116"/>
            <w:bookmarkStart w:id="3" w:name="__Fieldmark__11_40136531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в филиале Стороны А в г.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gridSpan w:val="9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указать наименование филиала)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ВНИМАНИЕ!!! Может быть указан только один Офис продаж.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роведения расчетов по Сделкам, заключаемым в рамках Соглашения, прошу использовать:</w:t>
            </w:r>
          </w:p>
          <w:p>
            <w:pPr>
              <w:pStyle w:val="Heading2"/>
              <w:keepNext w:val="false"/>
              <w:widowControl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Стандартные платежные инструкции Стороны Б для расчетов в валюте Российской Федерац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/с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наименование банка, в котором открыт к/с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Heading2"/>
              <w:keepNext w:val="false"/>
              <w:widowControl w:val="false"/>
              <w:rPr>
                <w:rFonts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i w:val="false"/>
                <w:sz w:val="20"/>
              </w:rPr>
              <w:t>Стандартные платежные инструкции Стороны Б для расчетов в долларах США:</w:t>
            </w:r>
          </w:p>
          <w:p>
            <w:pPr>
              <w:pStyle w:val="TextBody"/>
              <w:widowControl w:val="false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.W.I.F.T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count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 банка-бенефициара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. банка-бенефициара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банка-корреспондента банка-бенефициара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W.I.F.T. банка-корреспондента банка-бенефициара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Heading2"/>
              <w:keepNext w:val="false"/>
              <w:widowControl w:val="false"/>
              <w:rPr>
                <w:rFonts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i w:val="false"/>
                <w:sz w:val="20"/>
              </w:rPr>
              <w:t>Стандартные платежные инструкции Стороны Б для расчетов в евро:</w:t>
            </w:r>
          </w:p>
          <w:p>
            <w:pPr>
              <w:pStyle w:val="TextBody"/>
              <w:widowControl w:val="false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.W.I.F.T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count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 банка-бенефициара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. банка-бенефициара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банка-корреспондента банка-бенефициара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W.I.F.T. банка-корреспондента банка-бенефициара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Heading2"/>
              <w:keepNext w:val="false"/>
              <w:widowControl w:val="false"/>
              <w:rPr>
                <w:rFonts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i w:val="false"/>
                <w:sz w:val="20"/>
              </w:rPr>
              <w:t xml:space="preserve">Стандартные платежные инструкции Стороны Б для расчетов в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>:</w:t>
            </w:r>
          </w:p>
          <w:p>
            <w:pPr>
              <w:pStyle w:val="TextBody"/>
              <w:widowControl w:val="false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.W.I.F.T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count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 банка-бенефициар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. банка-бенефициара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банка-корреспондента банка-бенефициара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W.I.F.T. банка-корреспондента банка-бенефициара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/>
                <w:i w:val="false"/>
                <w:sz w:val="20"/>
              </w:rPr>
              <w:t xml:space="preserve">Стандартные платежные инструкции Стороны Б для расчетов в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>:</w:t>
            </w:r>
          </w:p>
          <w:p>
            <w:pPr>
              <w:pStyle w:val="TextBody"/>
              <w:widowControl w:val="false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.W.I.F.T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count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 банка-бенефициара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. банка-бенефициара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банка-корреспондента банка-бенефициара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S.W.I.F.T. банка-корреспондента банка-бенефициара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rFonts w:cs="Arial" w:ascii="Arial" w:hAnsi="Arial"/>
                <w:sz w:val="20"/>
              </w:rPr>
              <w:t>Настоящим Сторона Б уведомляет Сторону А о том, что любое Подтверждение, уведомление, сообщение, запрос, требование или иной документ в рамках Соглашения должны направляться Стороне Б по следующим реквизитам: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pacing w:before="120" w:after="120"/>
              <w:ind w:firstLine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квизиты Стороны Б для корреспонденции или иной коммуникации: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Страна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Индекс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Город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Улица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Дом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 для курьерской доставки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ТекстовоеПоле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Страна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Индекс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Город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Улица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Дом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ниманию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Должность             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Фамилия Имя Отчество         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ефоны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Код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Номер телефона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Код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Номер факса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W.I.F.T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ЕКС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ые средства связи Стороны Б:</w:t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X Trading Dealing (FXT)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имени Стороны 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0500</wp:posOffset>
                      </wp:positionV>
                      <wp:extent cx="1828800" cy="6280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pt;margin-top:15pt;width:143.95pt;height:49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именование должности                                                                                  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.И.О. уполномоченного представителя Стороны Б  </w:t>
            </w:r>
          </w:p>
        </w:tc>
      </w:tr>
      <w:tr>
        <w:trPr>
          <w:trHeight w:val="306" w:hRule="atLeast"/>
        </w:trPr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i/>
          <w:i/>
          <w:iCs/>
          <w:sz w:val="16"/>
          <w:szCs w:val="32"/>
        </w:rPr>
      </w:pPr>
      <w:r>
        <w:rPr>
          <w:rFonts w:cs="Arial" w:ascii="Arial" w:hAnsi="Arial"/>
          <w:i/>
          <w:iCs/>
          <w:sz w:val="16"/>
          <w:szCs w:val="32"/>
        </w:rPr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метка Стороны А о регистрации Заявления об акцепте условий Генерального соглашения о проведении конверсионных операций на межбанковском рынк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Реквизиты Генерального соглашения о проведении конверсионных операций на межбанковском рынке, заключенного со Стороной Б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______________________________   от «____»__________________20___г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т имени  Стороны А</w:t>
            </w:r>
            <w:r>
              <w:rPr>
                <w:rFonts w:cs="Arial" w:ascii="Arial" w:hAnsi="Arial"/>
                <w:sz w:val="18"/>
              </w:rPr>
              <w:t xml:space="preserve"> по доверенности №____________________________ от _____________________________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                            _______________________          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должность                                                          подпись                                          Ф.И.О.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continuous"/>
      <w:pgSz w:w="11906" w:h="16838"/>
      <w:pgMar w:left="1701" w:right="850" w:gutter="0" w:header="708" w:top="764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NTHelvetica;Times New Roman" w:cs="Arial"/>
      <w:b/>
      <w:i/>
      <w:sz w:val="21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ascii="NTHelvetica;Times New Roman" w:hAnsi="NTHelvetica;Times New Roman" w:eastAsia="NTHelvetica;Times New Roman" w:cs="NTHelvetica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TimesET" w:hAnsi="TimesET" w:cs="TimesET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ba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6:00Z</dcterms:created>
  <dc:creator>Макарова Катерина</dc:creator>
  <dc:description/>
  <cp:keywords/>
  <dc:language>en-US</dc:language>
  <cp:lastModifiedBy>Макарова Катерина</cp:lastModifiedBy>
  <cp:lastPrinted>2016-12-19T14:36:00Z</cp:lastPrinted>
  <dcterms:modified xsi:type="dcterms:W3CDTF">2016-12-21T06:59:00Z</dcterms:modified>
  <cp:revision>7</cp:revision>
  <dc:subject/>
  <dc:title>В «Газпромбанк» (Акционерное общество)</dc:title>
</cp:coreProperties>
</file>