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ДОПОЛНИТЕЛЬНОЕ СОГЛАШЕНИЕ № ______</w:t>
      </w:r>
    </w:p>
    <w:p>
      <w:pPr>
        <w:pStyle w:val="Standard"/>
        <w:spacing w:lineRule="auto" w:line="276"/>
        <w:jc w:val="center"/>
        <w:rPr/>
      </w:pPr>
      <w:r>
        <w:rPr/>
        <w:t>к Договору банковского счета</w:t>
      </w:r>
    </w:p>
    <w:p>
      <w:pPr>
        <w:pStyle w:val="Standard"/>
        <w:spacing w:lineRule="auto" w:line="276"/>
        <w:jc w:val="center"/>
        <w:rPr/>
      </w:pPr>
      <w:r>
        <w:rPr/>
        <w:t>от «__» __________ 20__ г. № ___________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г._________                                                                                              «____»_________20__г.</w:t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/>
        <w:t>«Газпромбанк» (Акционерное общество), далее именуемый «Банк», в лице ___________________________________, действующе(го/й) на основании доверенности ________________________, с одной стороны, и  __________________________________, далее именуемый «Клиент», в лице _________________________, действующе(го/й) на основании ___________________________ с другой стороны, далее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Исключить из раздела 1 «Предмет договора» Договора банковского счета от «____» _________ 20   г. №_______________ (далее – Договор) текст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Стороны пришли к соглашению, что Счет является Отдельным банковским счетом</w:t>
      </w:r>
      <w:r>
        <w:rPr>
          <w:sz w:val="24"/>
        </w:rPr>
        <w:t xml:space="preserve"> (далее – Счет, Отдельный счет)</w:t>
      </w:r>
      <w:r>
        <w:rPr>
          <w:sz w:val="24"/>
          <w:szCs w:val="24"/>
        </w:rPr>
        <w:t>, носит целевой характер и предназначен для осуществления расчетов, согласно отношениям, связанным  с реализацией ____________________________________, заключенного между ___________________________ и _____________________________, предусматривающего требование о банковском сопровождении, с соблюдением режима и ограничений, установленных настоящим Договор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исключения различного толкования положений настоящего Договора, Стороны соглашаются, что осуществление Банком действий, предусмотренных в приложении № 1, признается Сторонами как надлежащее исполнение Банком обязательств по настоящему Договору. Если какие-либо положения настоящего Договора полностью или частично противоречат условиям, указанным в приложении № 1, Стороны руководствуются положениями, указанными в приложении № 1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Договора приложение № 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Дополнительное соглашение вступает в силу с рабочего дня, следующего за датой его подписания обеими сторонам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Дополнительное соглашение составлено в двух экземплярах, один из которых находится у Клиента, второй – в Банке и является неотъемлемой частью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                                                                                        Клиент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/_________________/                                   _____________/_____________/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П.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2880" w:leader="none"/>
          <w:tab w:val="right" w:pos="9355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Standard"/>
        <w:spacing w:lineRule="auto" w:line="276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-625" w:firstLine="720"/>
      <w:jc w:val="both"/>
    </w:pPr>
    <w:rPr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60"/>
      <w:ind w:hanging="560"/>
    </w:pPr>
    <w:rPr>
      <w:rFonts w:ascii="Calibri" w:hAnsi="Calibri" w:eastAsia="Calibri" w:cs="Times New Roman"/>
      <w:sz w:val="23"/>
      <w:szCs w:val="22"/>
    </w:rPr>
  </w:style>
  <w:style w:type="paragraph" w:styleId="2">
    <w:name w:val="Абзац списка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1:00Z</dcterms:created>
  <dc:creator>Николаев Олег Михайлович</dc:creator>
  <dc:description/>
  <cp:keywords/>
  <dc:language>en-US</dc:language>
  <cp:lastModifiedBy>Страйстар Александр Геннадьевич</cp:lastModifiedBy>
  <dcterms:modified xsi:type="dcterms:W3CDTF">2017-09-12T07:13:00Z</dcterms:modified>
  <cp:revision>3</cp:revision>
  <dc:subject/>
  <dc:title/>
</cp:coreProperties>
</file>